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63-4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38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Лучина Р.Д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учина Руслана Дмитриевича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7.2024 в Лучин Р.Д., проживающий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19.04.2024 №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Лучин Р.Д. с вмененным правонарушением согласился. Пояснил, что оплатил штраф в день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ривлекаемое лицо, исследовав письменные материалы дела, мировой судья приходит к выводу о наличии в бездействии Лучина Р.Д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Лучина Р.Д. в совершении административного правонарушения подтверждаются: протоколом об административном правонарушении от 10.07.2024 86ХМ529566; копией постановления по делу об административном правонарушении от 19.04.2024 №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9.04.2024 №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7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Лучина Р.Д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Лучина Русл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8242018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